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Web"/>
        <w:spacing w:before="2" w:after="2"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Web"/>
        <w:spacing w:before="2" w:after="2"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Web"/>
        <w:spacing w:before="2" w:after="2"/>
        <w:ind w:left="720" w:hanging="0"/>
        <w:rPr>
          <w:rFonts w:ascii="Optima" w:hAnsi="Optima" w:cs="Optima"/>
          <w:b/>
          <w:b/>
          <w:bCs/>
          <w:color w:val="FF6600"/>
          <w:sz w:val="24"/>
          <w:szCs w:val="24"/>
        </w:rPr>
      </w:pPr>
      <w:r>
        <w:rPr>
          <w:rFonts w:cs="Optima" w:ascii="Optima" w:hAnsi="Optima"/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 xml:space="preserve">Dear ______________________, 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 xml:space="preserve">I am writing to request approval to attend the 2018 South by Southwest Education (SXSW EDU) Conference &amp; Festival held Monday, March 5 through Thursday, March 8 in Austin, Texas. 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 xml:space="preserve">This conference offers professional development and learning opportunities for educators across all disciplines including K-12 classroom teachers, special education professionals, curriculum and instruction leaders, district and campus administrators, college/university educators and administrators, superintendents, librarians, museum and tech specialists. 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 xml:space="preserve">SXSW EDU features four days of compelling sessions, in-depth workshops, engaging learning experiences, mentorship, film screenings, startup events, policy-centered discussions, business opportunities, networking events and more. Attending will provide me with new resources, leading education trends and ready-to-implement strategies. 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b/>
          <w:color w:val="1F439B"/>
          <w:sz w:val="20"/>
        </w:rPr>
        <w:t>Registration includes access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Keynotes and featured spea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Sessions and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Summit progra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Film screenings and Q&amp;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Playground displays, talks and hands on se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Startup competition, spotlight and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Policy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Learn by Design competition and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Mentorship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 xml:space="preserve">Bookstore and book sign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Networking and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3" w:leader="none"/>
        </w:tabs>
        <w:spacing w:before="0" w:after="6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  <w:t>eduSocial network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</w:r>
    </w:p>
    <w:p>
      <w:pPr>
        <w:pStyle w:val="NormalWeb"/>
        <w:spacing w:before="2" w:after="2"/>
        <w:rPr/>
      </w:pPr>
      <w:r>
        <w:rPr>
          <w:rFonts w:cs="Arial" w:ascii="Arial" w:hAnsi="Arial"/>
          <w:color w:val="1F439B"/>
        </w:rPr>
        <w:t xml:space="preserve">Registration for SXSW EDU starts at $295. Group discount rates are also available for schools, </w:t>
      </w:r>
      <w:r>
        <w:rPr>
          <w:rFonts w:cs="Reader Regular" w:ascii="Reader Regular" w:hAnsi="Reader Regular"/>
          <w:color w:val="1F439B"/>
        </w:rPr>
        <w:t xml:space="preserve">institutions and education non-profits purchasing five or more registration badges. </w:t>
      </w:r>
    </w:p>
    <w:p>
      <w:pPr>
        <w:pStyle w:val="NormalWeb"/>
        <w:spacing w:before="2" w:after="2"/>
        <w:rPr>
          <w:rFonts w:ascii="Reader Regular" w:hAnsi="Reader Regular" w:cs="Reader Regular"/>
          <w:color w:val="1F439B"/>
        </w:rPr>
      </w:pPr>
      <w:r>
        <w:rPr>
          <w:rFonts w:cs="Reader Regular" w:ascii="Reader Regular" w:hAnsi="Reader Regular"/>
          <w:color w:val="1F439B"/>
        </w:rPr>
      </w:r>
    </w:p>
    <w:p>
      <w:pPr>
        <w:pStyle w:val="NormalWeb"/>
        <w:spacing w:before="2" w:after="2"/>
        <w:rPr>
          <w:rFonts w:ascii="Reader Regular" w:hAnsi="Reader Regular" w:cs="Reader Regular"/>
          <w:color w:val="1F439B"/>
        </w:rPr>
      </w:pPr>
      <w:r>
        <w:rPr>
          <w:rFonts w:cs="Reader Regular" w:ascii="Reader Regular" w:hAnsi="Reader Regular"/>
          <w:color w:val="1F439B"/>
        </w:rPr>
        <w:t xml:space="preserve">By attending SXSWedu 2017, I am confident that I will learn valuable information and skills that will further support our students and have a positive impact on my work in the classroom. </w:t>
      </w:r>
    </w:p>
    <w:p>
      <w:pPr>
        <w:pStyle w:val="NormalWeb"/>
        <w:spacing w:before="2" w:after="2"/>
        <w:rPr>
          <w:rFonts w:ascii="Reader Regular" w:hAnsi="Reader Regular" w:cs="Reader Regular"/>
          <w:color w:val="1F439B"/>
        </w:rPr>
      </w:pPr>
      <w:r>
        <w:rPr>
          <w:rFonts w:cs="Reader Regular" w:ascii="Reader Regular" w:hAnsi="Reader Regular"/>
          <w:color w:val="1F439B"/>
        </w:rPr>
      </w:r>
    </w:p>
    <w:p>
      <w:pPr>
        <w:pStyle w:val="NormalWeb"/>
        <w:spacing w:before="2" w:after="2"/>
        <w:rPr/>
      </w:pPr>
      <w:r>
        <w:rPr>
          <w:rFonts w:cs="Reader Regular" w:ascii="Reader Regular" w:hAnsi="Reader Regular"/>
          <w:color w:val="1F439B"/>
        </w:rPr>
        <w:t xml:space="preserve">Thank you in advance for your consideration, I look forward to hearing from you soon so that I can make arrangements to attend this event. Please feel free to visit the SXSWedu 2017 website for additional information: </w:t>
      </w:r>
      <w:hyperlink r:id="rId2">
        <w:r>
          <w:rPr>
            <w:rStyle w:val="InternetLink"/>
            <w:rFonts w:cs="Reader Regular" w:ascii="Reader Regular" w:hAnsi="Reader Regular"/>
            <w:color w:val="1F439B"/>
          </w:rPr>
          <w:t>http://sxswedu.com</w:t>
        </w:r>
      </w:hyperlink>
      <w:r>
        <w:rPr>
          <w:rFonts w:cs="Reader Regular" w:ascii="Reader Regular" w:hAnsi="Reader Regular"/>
          <w:color w:val="1F439B"/>
        </w:rPr>
        <w:t xml:space="preserve">. </w:t>
      </w:r>
    </w:p>
    <w:p>
      <w:pPr>
        <w:pStyle w:val="NormalWeb"/>
        <w:spacing w:before="2" w:after="2"/>
        <w:rPr>
          <w:rFonts w:ascii="Reader Regular" w:hAnsi="Reader Regular" w:cs="Reader Regular"/>
          <w:color w:val="1F439B"/>
        </w:rPr>
      </w:pPr>
      <w:r>
        <w:rPr>
          <w:rFonts w:cs="Reader Regular" w:ascii="Reader Regular" w:hAnsi="Reader Regular"/>
          <w:color w:val="1F439B"/>
        </w:rPr>
      </w:r>
    </w:p>
    <w:p>
      <w:pPr>
        <w:pStyle w:val="NormalWeb"/>
        <w:spacing w:before="2" w:after="2"/>
        <w:rPr>
          <w:rFonts w:ascii="Arial" w:hAnsi="Arial" w:cs="Arial"/>
          <w:color w:val="1F439B"/>
        </w:rPr>
      </w:pPr>
      <w:r>
        <w:rPr>
          <w:rFonts w:cs="Reader Regular" w:ascii="Reader Regular" w:hAnsi="Reader Regular"/>
          <w:i/>
          <w:color w:val="1F439B"/>
        </w:rPr>
        <w:t xml:space="preserve">Sincerely, </w:t>
      </w:r>
    </w:p>
    <w:p>
      <w:pPr>
        <w:pStyle w:val="Normal"/>
        <w:tabs>
          <w:tab w:val="clear" w:pos="720"/>
          <w:tab w:val="left" w:pos="1573" w:leader="none"/>
        </w:tabs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</w:r>
    </w:p>
    <w:p>
      <w:pPr>
        <w:pStyle w:val="Normal"/>
        <w:tabs>
          <w:tab w:val="clear" w:pos="720"/>
          <w:tab w:val="left" w:pos="1573" w:leader="none"/>
        </w:tabs>
        <w:spacing w:before="0" w:after="200"/>
        <w:rPr>
          <w:rFonts w:ascii="Arial" w:hAnsi="Arial" w:cs="Arial"/>
          <w:color w:val="1F439B"/>
          <w:sz w:val="20"/>
        </w:rPr>
      </w:pPr>
      <w:r>
        <w:rPr>
          <w:rFonts w:cs="Arial" w:ascii="Arial" w:hAnsi="Arial"/>
          <w:color w:val="1F439B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Reader Regula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40" w:after="0"/>
      <w:ind w:left="-432" w:hanging="0"/>
      <w:jc w:val="center"/>
      <w:rPr/>
    </w:pPr>
    <w:r>
      <w:rPr>
        <w:rFonts w:cs="Helvetica" w:ascii="Helvetica" w:hAnsi="Helvetica"/>
        <w:bCs/>
        <w:color w:val="1F439B"/>
      </w:rPr>
      <w:t xml:space="preserve">SXSW EDU Conference &amp; Festival </w:t>
    </w:r>
    <w:r>
      <w:rPr>
        <w:rFonts w:cs="Helvetica" w:ascii="Helvetica" w:hAnsi="Helvetica"/>
        <w:b/>
        <w:color w:val="1F439B"/>
      </w:rPr>
      <w:t>•</w:t>
    </w:r>
    <w:r>
      <w:rPr>
        <w:rFonts w:cs="Helvetica" w:ascii="Helvetica" w:hAnsi="Helvetica"/>
        <w:bCs/>
        <w:color w:val="1F439B"/>
      </w:rPr>
      <w:t xml:space="preserve"> March 5-8, 2018 </w:t>
    </w:r>
    <w:r>
      <w:rPr>
        <w:rFonts w:cs="Helvetica" w:ascii="Helvetica" w:hAnsi="Helvetica"/>
        <w:b/>
        <w:color w:val="1F439B"/>
      </w:rPr>
      <w:t>•</w:t>
    </w:r>
    <w:r>
      <w:rPr>
        <w:rFonts w:cs="Helvetica" w:ascii="Helvetica" w:hAnsi="Helvetica"/>
        <w:color w:val="1F439B"/>
      </w:rPr>
      <w:t xml:space="preserve"> Austin, Texas </w:t>
    </w:r>
    <w:r>
      <w:rPr>
        <w:rFonts w:cs="Helvetica" w:ascii="Helvetica" w:hAnsi="Helvetica"/>
        <w:b/>
        <w:color w:val="1F439B"/>
      </w:rPr>
      <w:t>•</w:t>
    </w:r>
    <w:r>
      <w:rPr>
        <w:rFonts w:cs="Helvetica" w:ascii="Helvetica" w:hAnsi="Helvetica"/>
        <w:color w:val="1F439B"/>
      </w:rPr>
      <w:t xml:space="preserve"> </w:t>
    </w:r>
    <w:r>
      <w:rPr>
        <w:rFonts w:cs="Helvetica" w:ascii="Helvetica" w:hAnsi="Helvetica"/>
        <w:bCs/>
        <w:color w:val="1F439B"/>
        <w:szCs w:val="24"/>
      </w:rPr>
      <w:t>SXSWEDU.com</w:t>
    </w:r>
  </w:p>
  <w:p>
    <w:pPr>
      <w:pStyle w:val="Normal"/>
      <w:spacing w:before="0" w:after="200"/>
      <w:rPr>
        <w:rFonts w:ascii="Helvetica" w:hAnsi="Helvetica" w:cs="Helvetica"/>
        <w:bCs/>
        <w:color w:val="1F439B"/>
        <w:szCs w:val="24"/>
      </w:rPr>
    </w:pPr>
    <w:r>
      <w:rPr>
        <w:rFonts w:cs="Helvetica" w:ascii="Helvetica" w:hAnsi="Helvetica"/>
        <w:bCs/>
        <w:color w:val="1F439B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</w:tabs>
      <w:ind w:left="-4032" w:firstLine="540"/>
      <w:jc w:val="center"/>
      <w:rPr/>
    </w:pPr>
    <w:r>
      <w:rPr/>
      <w:drawing>
        <wp:inline distT="0" distB="0" distL="0" distR="0">
          <wp:extent cx="345630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sw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_SXSWedu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35:00Z</dcterms:created>
  <dc:creator>April Litz</dc:creator>
  <dc:description/>
  <cp:keywords/>
  <dc:language>en-US</dc:language>
  <cp:lastModifiedBy>SXSW Staff</cp:lastModifiedBy>
  <cp:lastPrinted>2017-06-22T16:00:00Z</cp:lastPrinted>
  <dcterms:modified xsi:type="dcterms:W3CDTF">2017-06-23T21:35:00Z</dcterms:modified>
  <cp:revision>2</cp:revision>
  <dc:subject/>
  <dc:title/>
</cp:coreProperties>
</file>